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AutoHyphens w:val="true"/>
        <w:autoSpaceDE w:val="false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Министерство образования, науки и молодёжной политики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байкальского края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алейский филиал государственного профессионального образовательного учреждения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«Читинский педагогический колледж»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0850</wp:posOffset>
            </wp:positionH>
            <wp:positionV relativeFrom="paragraph">
              <wp:posOffset>73025</wp:posOffset>
            </wp:positionV>
            <wp:extent cx="3384550" cy="2755265"/>
            <wp:effectExtent l="0" t="0" r="0" b="0"/>
            <wp:wrapTight wrapText="bothSides">
              <wp:wrapPolygon edited="0">
                <wp:start x="-60" y="0"/>
                <wp:lineTo x="-60" y="21523"/>
                <wp:lineTo x="21600" y="21523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before="0" w:after="200"/>
        <w:contextualSpacing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3084195" cy="1332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3839"/>
                            </w:tblGrid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тверждаю: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ГПО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Читинский педагогический колледж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20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 Т.В.Алешки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20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«___» ____________ 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104.9pt;mso-wrap-distance-left:9pt;mso-wrap-distance-right:0pt;mso-wrap-distance-top:0pt;mso-wrap-distance-bottom:0pt;margin-top:10.5pt;mso-position-vertical-relative:text;margin-left:22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3839"/>
                      </w:tblGrid>
                      <w:tr>
                        <w:trPr>
                          <w:trHeight w:val="1193" w:hRule="atLeast"/>
                        </w:trPr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3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spacing w:before="0" w:after="20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аю: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spacing w:before="0" w:after="20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ГПОУ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spacing w:before="0" w:after="20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Читинский педагогический колледж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spacing w:before="0" w:after="20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 Т.В.Алешки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spacing w:before="0" w:after="20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«___» ____________ 2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before="0" w:after="200"/>
        <w:contextualSpacing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ПРОГРАММА ПОДГОТОВКИ КВАЛИФИЦИРОВАННЫХ РАБОЧИХ, СЛУЖАЩИХ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caps/>
          <w:sz w:val="32"/>
          <w:szCs w:val="32"/>
          <w:vertAlign w:val="superscript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по профессии  СПО  19.01.17  ПОВАР, КОНДИТЕР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sz w:val="32"/>
          <w:szCs w:val="32"/>
          <w:vertAlign w:val="superscript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before="0" w:after="200"/>
        <w:ind w:left="55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before="0" w:after="200"/>
        <w:ind w:left="46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форма подготовки: </w:t>
      </w: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</w:p>
    <w:p>
      <w:pPr>
        <w:pStyle w:val="Normal"/>
        <w:keepNext w:val="true"/>
        <w:keepLines/>
        <w:widowControl w:val="false"/>
        <w:suppressAutoHyphens w:val="tru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tru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tru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tru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tru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tru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tru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tru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tru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tru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tru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tru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ей 2016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дготовки квалифицированных рабочих, служащих (далее ППКРС) по профессии Повар, кондитер разработана на основе Федерального государственного образовательного стандарта (ФГОС) СПО по профессии 260807.01 Повар, кондите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Балейский филиал ГПОУ «Читинский педагогический колледж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а Н.В., методист Балейского филиала ГПОУ «ЧПК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ина И.М., преподаватель специальных дисциплин Балейского филиала ГПОУ «ЧПК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енко О.В., преподаватель экономики Балейского филиала ГПОУ «ЧПК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унова Е.А., старший мастер п/о первой категории Балейского филиала ГПОУ «ЧПК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гин И.В., преподаватель физкультуры Балейского филиала ГПОУ «ЧПК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своения программы 5526 часов при очной форме подготов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выпускника:         пова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дитер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365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right="113"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ормативно-правовую основу разработки ППКРС составляют:</w:t>
      </w:r>
    </w:p>
    <w:p>
      <w:pPr>
        <w:pStyle w:val="Normal"/>
        <w:widowControl w:val="false"/>
        <w:spacing w:lineRule="auto" w:line="240" w:before="0" w:after="0"/>
        <w:ind w:right="113"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;</w:t>
      </w:r>
    </w:p>
    <w:p>
      <w:pPr>
        <w:pStyle w:val="Normal"/>
        <w:widowControl w:val="false"/>
        <w:spacing w:lineRule="auto" w:line="240" w:before="0" w:after="0"/>
        <w:ind w:right="113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Федеральный закон от 21.07.2007 № 194-ФЗ « О внесении изменений в отдельные законодательные акты Российской Федерации в связи с установлением обязательности общего образования»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Федеральный государственный образовательный стандарт (ФГОС) СПО по </w:t>
      </w:r>
      <w:r>
        <w:rPr>
          <w:rFonts w:cs="Times New Roman" w:ascii="Times New Roman" w:hAnsi="Times New Roman"/>
          <w:sz w:val="24"/>
          <w:szCs w:val="24"/>
          <w:u w:val="single"/>
        </w:rPr>
        <w:t>профессии 260807.01  «Повар, кондитер»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 xml:space="preserve">-  </w:t>
      </w:r>
      <w:r>
        <w:rPr>
          <w:rFonts w:cs="Times New Roman" w:ascii="Times New Roman" w:hAnsi="Times New Roman"/>
          <w:sz w:val="24"/>
        </w:rPr>
        <w:t>приказа Министерства образования и науки РФ от 09 апреля 2015 года № 390 «О внесении изменений в федеральные государственные образовательные стандарты среднего профессионального образования».</w:t>
      </w:r>
    </w:p>
    <w:p>
      <w:pPr>
        <w:pStyle w:val="Normal"/>
        <w:spacing w:lineRule="auto" w:line="240" w:before="240" w:after="12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рмины, определения и используемые сокращения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используются следующие термины и их определения:</w:t>
      </w:r>
    </w:p>
    <w:p>
      <w:pPr>
        <w:pStyle w:val="Normal"/>
        <w:spacing w:lineRule="auto" w:line="240" w:before="0" w:after="200"/>
        <w:ind w:firstLine="737"/>
        <w:contextualSpacing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Компетенц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пособность применять знания, умения, личностные качества и практический опыт для успешной деятельности в определенной области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737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Профессиональный модуль – </w:t>
      </w:r>
      <w:r>
        <w:rPr>
          <w:rFonts w:cs="Times New Roman" w:ascii="Times New Roman" w:hAnsi="Times New Roman"/>
          <w:sz w:val="24"/>
          <w:szCs w:val="24"/>
        </w:rPr>
        <w:t>часть основной профессиональной образовательной программы, имеющая определённую логическую завершённость по отношению к планируемым результатам подготовки, и предназначенная для освоения профессиональных компетенций в рамках каждого из основных видов профессиональной деятельности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Основные виды профессиональной деятель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– профессиональные функции, каждая из которых обладает относительной автономностью и определена работодателем как необходимый компонент содержания основной профессиональной образовательной программы.</w:t>
      </w:r>
    </w:p>
    <w:p>
      <w:pPr>
        <w:pStyle w:val="Normal"/>
        <w:spacing w:lineRule="auto" w:line="240" w:before="0" w:after="200"/>
        <w:ind w:firstLine="737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езультаты подготовки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– освоенные компетенции и умения, усвоенные знания, обеспечивающие соответствующую квалификацию и уровень образования.   </w:t>
      </w:r>
    </w:p>
    <w:p>
      <w:pPr>
        <w:pStyle w:val="Normal"/>
        <w:spacing w:lineRule="auto" w:line="240" w:before="0" w:after="200"/>
        <w:ind w:firstLine="737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Учебный (профессиональный) цикл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– совокупность дисциплин (модулей), обеспечивающих усвоение знаний, умений и формирование компетенций в соответствующей сфере  профессиональной деятельности.  </w:t>
      </w:r>
    </w:p>
    <w:p>
      <w:pPr>
        <w:pStyle w:val="23"/>
        <w:tabs>
          <w:tab w:val="clear" w:pos="708"/>
          <w:tab w:val="left" w:pos="993" w:leader="none"/>
          <w:tab w:val="left" w:pos="1080" w:leader="none"/>
        </w:tabs>
        <w:spacing w:lineRule="auto" w:line="240" w:before="0" w:after="120"/>
        <w:ind w:left="0" w:firstLine="737"/>
        <w:contextualSpacing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ПМ </w:t>
      </w:r>
      <w:r>
        <w:rPr>
          <w:rFonts w:cs="Times New Roman" w:ascii="Times New Roman" w:hAnsi="Times New Roman"/>
          <w:spacing w:val="-1"/>
          <w:sz w:val="24"/>
          <w:szCs w:val="24"/>
        </w:rPr>
        <w:t>– профессиональный модуль;</w:t>
      </w:r>
    </w:p>
    <w:p>
      <w:pPr>
        <w:pStyle w:val="23"/>
        <w:tabs>
          <w:tab w:val="clear" w:pos="708"/>
          <w:tab w:val="left" w:pos="993" w:leader="none"/>
          <w:tab w:val="left" w:pos="1080" w:leader="none"/>
        </w:tabs>
        <w:spacing w:lineRule="auto" w:line="240" w:before="0" w:after="120"/>
        <w:ind w:left="0" w:firstLine="737"/>
        <w:contextualSpacing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ОК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– общая компетенция; </w:t>
      </w:r>
    </w:p>
    <w:p>
      <w:pPr>
        <w:pStyle w:val="23"/>
        <w:tabs>
          <w:tab w:val="clear" w:pos="708"/>
          <w:tab w:val="left" w:pos="993" w:leader="none"/>
          <w:tab w:val="left" w:pos="1080" w:leader="none"/>
        </w:tabs>
        <w:spacing w:lineRule="auto" w:line="240" w:before="0" w:after="120"/>
        <w:ind w:left="0" w:firstLine="73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К</w:t>
      </w:r>
      <w:r>
        <w:rPr>
          <w:rFonts w:cs="Times New Roman" w:ascii="Times New Roman" w:hAnsi="Times New Roman"/>
          <w:sz w:val="24"/>
          <w:szCs w:val="24"/>
        </w:rPr>
        <w:t xml:space="preserve"> – профессиональная компетенция.</w:t>
      </w:r>
    </w:p>
    <w:p>
      <w:pPr>
        <w:pStyle w:val="23"/>
        <w:tabs>
          <w:tab w:val="clear" w:pos="708"/>
          <w:tab w:val="left" w:pos="993" w:leader="none"/>
          <w:tab w:val="left" w:pos="1080" w:leader="none"/>
        </w:tabs>
        <w:spacing w:lineRule="auto" w:line="240" w:before="0" w:after="120"/>
        <w:ind w:left="0" w:firstLine="737"/>
        <w:contextualSpacing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Требования к поступающим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поступающие на обучение, должны иметь документ о получении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ого общего образования, среднего общего образования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ормативный срок освоения программы</w:t>
      </w:r>
    </w:p>
    <w:p>
      <w:pPr>
        <w:pStyle w:val="TextBody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й срок освоения программы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5526 час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i/>
          <w:sz w:val="24"/>
          <w:szCs w:val="24"/>
        </w:rPr>
        <w:t>очной</w:t>
      </w:r>
      <w:r>
        <w:rPr>
          <w:rFonts w:cs="Times New Roman" w:ascii="Times New Roman" w:hAnsi="Times New Roman"/>
          <w:sz w:val="24"/>
          <w:szCs w:val="24"/>
        </w:rPr>
        <w:t xml:space="preserve"> форме подготовки  </w:t>
      </w:r>
    </w:p>
    <w:p>
      <w:pPr>
        <w:pStyle w:val="TextBody"/>
        <w:spacing w:lineRule="auto" w:line="240" w:before="0" w:after="12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12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Квалификационная характеристика выпускника</w:t>
      </w:r>
    </w:p>
    <w:p>
      <w:pPr>
        <w:pStyle w:val="TextBody"/>
        <w:spacing w:lineRule="auto" w:line="240" w:before="0" w:after="12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ускник должен быть готов к профессиональной деятельности по </w:t>
      </w:r>
      <w:r>
        <w:rPr>
          <w:rFonts w:cs="Times New Roman" w:ascii="Times New Roman" w:hAnsi="Times New Roman"/>
          <w:sz w:val="24"/>
          <w:szCs w:val="24"/>
          <w:u w:val="single"/>
        </w:rPr>
        <w:t>приготовлению широкого ассортимента простых и основных блюд и основных хлебобулочных и кондитерских изделий с учетом потребностей различных категорий потребителей.</w:t>
      </w:r>
    </w:p>
    <w:p>
      <w:pPr>
        <w:pStyle w:val="TextBody"/>
        <w:spacing w:lineRule="auto" w:line="240" w:before="0" w:after="12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й уровень по национальной рамке квалификаций:  __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TextBody"/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й уровень в соответствии с отраслевой  рамкой квалификаций  _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ая база реализации ППКРС О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учебный план программы подготовки квалифицированных рабочих, служащих по профессии  СПО 19.01.17 Повар, кондитер Балейского филиала ГПОУ «Читинский педагогический колледж» разработан на осно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по профессии среднего профессионального образования, утвержденного приказом Министерства образования и науки Российской Федерации № 798 от  02.08.2013г., зарегистрированного Министерством юстиции (рег. № 29749 от 20.08.2013г.) 260807.01 Повар, кондите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Ф от 09 апреля 2015 года № 390 «О внесении изменений в федеральные государственные образовательные стандарты среднего профессионального образова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Ф от 17 мая 2012 г. № 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обрнауки Ро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а Министерства образования и науки РФ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о в Минюсте России 01.11.2013 № 3030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обрнауки России, Федеральной службы по надзору в сфере образования и науки от 17 февраля 2014 г. № 02-68 «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а Министерства образования и науки РФ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ъяснений по формированию учебного плана основной профессиональной образовательной программы среднего профессионального образования (Письмо Минобрнауки России от 20.10.2010 г. № 12-696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 также в соответствии с уставом ОУ, положением об учебной и производственной практиках, санитарно-эпидемиологическими правилами и норма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учебного процесса и режим занятий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дата начала занят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01 сентябр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орма учебной нагрузки обучающихся - 36 часов в неделю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должительность учебной недели - пятидневная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учебных занятий - группировка парами по 45 мин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качества освоения программы подготовки квалифицированных рабочих, служащих включает текущий контроль знаний, промежуточную и государственную итоговую аттестацию учащихся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контроль знаний и промежуточная аттестация проводится образовательным учреждением по результатам освоения программ учебных дисциплин и профессиональных модулей. Формы и процедуры текущего контроля знаний, промежуточной аттестации по каждой дисциплине и профессиональному модулю определены образовательным учреждением и доводятся до сведения обучающихся в течение первых двух месяцев от начала обучения;</w:t>
      </w:r>
    </w:p>
    <w:p>
      <w:pPr>
        <w:pStyle w:val="Normal"/>
        <w:widowControl w:val="false"/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итоговая аттестация включает подготовку и защиту выпускной квалификационной работы (выпускная практическая квалификационная работа, письменная экзаменационная работа);</w:t>
      </w:r>
    </w:p>
    <w:p>
      <w:pPr>
        <w:pStyle w:val="Normal"/>
        <w:widowControl w:val="false"/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ая практика проводится рассредоточено в учебной мастерской ОУ. Количество часов учебной практики -972 ч., в т.ч. во 2 семестре - 72 ч, в 3 семестре  - 108 ч, в 4 семестре – 216 ч, в 5 семестре - 360 ч, в 6 семестре – 216 ч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учебной практики распределены следующим образом: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недели (72 часа) – ПМ.01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недели (108 часов) – ПМ.02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недели (144 часа) – ПМ.03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недели (108 часов) – ПМ.04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недели (108 часов) – ПМ.05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недели (72 часа) – ПМ.06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недели (72 часа) – ПМ.07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недель (216 часов) – ПМ.08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недели (72 часа) – ПМ.09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енная практика проводится  концентрированно на предприятиях г. Балея  и Забайкальского края  на основе договоров сетевого взаимодействия. Часы производственной практики в количестве 504 часа (14 нед.) распределены следующим образом: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часов – ПМ.01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часов – ПМ.02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 часа – ПМ.03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 часа – ПМ.04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 часа – ПМ.05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часов – ПМ.06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часов – ПМ.07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 часов – ПМ.08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часов – ПМ.09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и в количестве 300 часов  распределены следующим образом: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урс: дисциплины общеобразовательного цикла – 50 ч., дисциплины общепрофессионального цикла – 50 ч.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урс: дисциплины общеобразовательного цикла – 80 ч., дисциплины профессионального цикла – 20 ч.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курс: дисциплины профессионального цикла – 100 ч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имние каникулы - 2 недели (28.12-10.01)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ый цик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й цикл программы подготовки квалифицированных рабочих, служащих сформирован в соответствии с 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СПО по профессии 260807.01 Повар, кондитер и ФГОС СОО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вариативной части ППКРС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тивная часть распределена с учетом мнения работодателей ИП «Веселый пекарь» (директор Нечаевская Н.А.), МАУ «Школьная столовая «Самородок» (директор Аксенова Т.А.) в объеме 144 часов следующим образом: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.03 Техническое оснащение и организация рабочего места - 32 часа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6 Калькуляция и учет - 30 часов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7 Рисование и лепка- 20 часов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е модули – 62 часа, в т.ч.: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01. Приготовление блюд из овощей и грибов: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.01.01.Технология обработки сырья и приготовления блюд из овощей и грибов – 2 часа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02. Приготовление блюд и гарниров из круп, бобовых и макаронных изделий, яиц, творога, теста: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.02.01. Технология подготовки сырья и приготовления блюд и гарниров из круп, бобовых и макаронных изделий, яиц, творога, теста – 2 часа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03. Приготовление супов и соусов: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.03.01. Технология приготовления супов и соусов – 2 часа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04. Приготовление блюд из рыбы: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.04.01. Технология обработки сырья и приготовление блюд из рыбы – 2 часа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05. Приготовление блюд из мяса и домашней птицы: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.05.01. Технология обработки сырья и приготовление блюд из мяса и домашней птицы – 2 часа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06. Приготовление и оформление холодных блюд и закусок: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.06.01. Технология приготовления и оформления холодных блюд и закусок – 2 часа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07. Приготовление сладких блюд и напитков: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.07.01. Технология приготовления сладких блюд и напитков – 2 часа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08. Приготовление х/булочных, мучных и кондитерских изделий: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.08.01. Технология приготовления х/булочных, мучных и кондитерских изделий – 16 часов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09. Приготовление блюд лечебного, диетического и детского, школьного питания: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ДК.09.01. Технология приготовления блюд лечебного, диетического и детского, школьного питания – 32 часа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ы вариативной части включены в  данные разделы в целях углубления  знаний. 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аттестации обучающихся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процедуры текущего контроля знаний, промежуточной аттестации по каждой дисциплине и профессиональному модулю определены образовательным учреждением самостоятельно и доводятся до сведения обучающихся в течение первых двух месяцев от начала обучения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ам общеобразовательного цикла проводится в форме дифференцированных зачетов и экзаменов, а также предусмотрено выполнение обучающимися индивидуальных проектов. Экзамены проводятся по учебным дисциплинам «Русский язык и литература», «Математика: алгебра и начала анализа, геометрия» и «Химия»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итоговая аттестация включает подготовку и защиту выпускной квалификационной работы и письменной экзаменационной работы. Тематика выпускной квалификационной работы и письменной экзаменационной работы соответствует содержанию одного или нескольких профессиональных модулей. Требования к содержанию, объему и структуре выпускной квалификационной работы определяются Программой государственной итоговой аттестации выпускников Балейского филиала ГПОУ «Читинский педагогический колледж». Программа государственной итоговой аттестации, содержащая формы, условия проведения и защиты выпускной квалификационной работы, разрабатывается государственной экзаменационной комиссией, утверждается руководителем образовательного учреждения и доводится до сведения обучающихся не позднее двух месяцев с начала обучения. </w:t>
      </w:r>
    </w:p>
    <w:p>
      <w:pPr>
        <w:pStyle w:val="Normal"/>
        <w:widowControl w:val="false"/>
        <w:spacing w:lineRule="auto" w:line="240" w:before="0" w:after="0"/>
        <w:ind w:right="11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осударственной итоговой аттестации допускаются лица, выполнившие требования, предусмотренные программой и успешно прошедшие все промежуточные аттестационные испытания, предусмотренные программами учебных дисциплин и профессиональных модулей. Необходимым условием допуска к государственной итоговой аттестации является представление документов,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.</w:t>
      </w:r>
    </w:p>
    <w:p>
      <w:pPr>
        <w:pStyle w:val="Normal"/>
        <w:widowControl w:val="false"/>
        <w:spacing w:lineRule="auto" w:line="240" w:before="0" w:after="0"/>
        <w:ind w:right="11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щиты выпускной квалификационной работы членами государственной экзаменационной комиссии проводится оценка освоенных выпускниками профессиональных и общих компетенций в соответствии с критериями, утвержденными образовательным учреждением после предварительного положительного заключения работодателей. </w:t>
      </w:r>
    </w:p>
    <w:p>
      <w:pPr>
        <w:pStyle w:val="Normal"/>
        <w:widowControl w:val="false"/>
        <w:spacing w:lineRule="auto" w:line="240" w:before="0" w:after="0"/>
        <w:ind w:right="11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и государственной экзаменационной комиссии по медиане оценок освоенных выпускниками профессиональных и общих компетенций определяется интегральная оценка качества освоения программы подготовки квалифицированных рабочих, служащих.</w:t>
      </w:r>
    </w:p>
    <w:p>
      <w:pPr>
        <w:pStyle w:val="Normal"/>
        <w:widowControl w:val="false"/>
        <w:spacing w:lineRule="auto" w:line="240" w:before="0" w:after="0"/>
        <w:ind w:right="11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 прошедшим соответствующее обучение в полном объеме и аттестацию, образовательным учреждением выдаются документы установленного образца.</w:t>
      </w:r>
    </w:p>
    <w:p>
      <w:pPr>
        <w:pStyle w:val="Style24"/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 Оценка качества освоения ППКР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качества освоения ППКРС включает текущий контроль знаний, промежуточную и государственную итоговую аттестацию обучающихс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наний и промежуточная аттестация проводится образовательным учреждением по результатам освоения программ учебных дисциплин и профессиональных модулей. Формы и процедуры текущего контроля знаний,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включает подготовку и защиту выпускной квалификационной работы. Тематика выпускной квалификационной работы должна соответствовать содержанию одного или нескольких профессиональных моду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одержанию, объему и структуре выпускной квалификационной работы определяются Программой о государственной итоговой аттестации выпускников Балейского филиала ГПОУ  «ЧПК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государственной итоговой аттестации, содержащая формы, условия проведения и защиты выпускной квалификационной работы, разрабатывается государственной аттестационной комиссией, утверждается руководителем образовательного учреждения и доводится до сведения обучающихся не позднее двух месяцев с начала обуч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государственной итоговой аттестации допускаются лица, выполнившие требования, предусмотренные программой и успешно прошедшие все промежуточные аттестационные испытания, предусмотренные программами учебных дисциплин и профессиональных моду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ым условием допуска к государственной итоговой аттестации является представление документов,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. Для этих целей выпускником могут быть предоставлены отчеты о ранее достигнутых результатах, дополнительные сертификаты, свидетельства (дипломы) олимпиад, конкурсов и т.п., творческие работы по специальности, характеристики с мест прохождения преддипломной практики и так дале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защиты выпускной квалификационной работы членами государственной аттестационной комиссии проводится оценка освоенных выпускниками профессиональных и общих компетенций в соответствии с критериями, утвержденными образовательным учреждением после предварительного положительного заключения работодате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своения ППКРС осуществляется государственной аттестационной комиссией по результатам защиты выпускной квалификационной работы, промежуточных аттестационных испытаний и на основании документов, подтверждающих освоения обучающимся компетенции. Членами государственной аттестационной комиссии по медиане оценок освоенных выпускниками профессиональных и общих компетенций определяется интегральная оценка качества освоения ППКР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м, прошедшим соответствующее обучение в полном объеме и аттестацию, образовательными учреждениями выдаются документы установленного образца.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start="17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/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41z1">
    <w:name w:val="WW8Num41z1"/>
    <w:qFormat/>
    <w:rPr/>
  </w:style>
  <w:style w:type="character" w:styleId="WW8Num43z1">
    <w:name w:val="WW8Num43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7z1">
    <w:name w:val="WW8Num47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odytext2">
    <w:name w:val="Body text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2NotBold">
    <w:name w:val="Heading #2 + Not Bold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21">
    <w:name w:val="Heading #2"/>
    <w:qFormat/>
    <w:rPr>
      <w:rFonts w:ascii="Times New Roman" w:hAnsi="Times New Roman" w:cs="Times New Roman"/>
      <w:b/>
      <w:bCs/>
      <w:sz w:val="26"/>
      <w:szCs w:val="26"/>
      <w:u w:val="single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pacing w:val="0"/>
      <w:sz w:val="23"/>
      <w:szCs w:val="23"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2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Bodytext21">
    <w:name w:val="Body text (2)"/>
    <w:basedOn w:val="Normal"/>
    <w:qFormat/>
    <w:pPr>
      <w:shd w:fill="FFFFFF" w:val="clear"/>
      <w:spacing w:lineRule="exact" w:line="643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Style25">
    <w:name w:val="Обычный (веб)"/>
    <w:basedOn w:val="Normal"/>
    <w:qFormat/>
    <w:pPr>
      <w:numPr>
        <w:ilvl w:val="0"/>
        <w:numId w:val="2"/>
      </w:num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59:00Z</dcterms:created>
  <dc:creator>Orlik</dc:creator>
  <dc:description/>
  <cp:keywords/>
  <dc:language>en-US</dc:language>
  <cp:lastModifiedBy>Ирина Валерьевна</cp:lastModifiedBy>
  <cp:lastPrinted>2017-05-17T10:26:00Z</cp:lastPrinted>
  <dcterms:modified xsi:type="dcterms:W3CDTF">2017-06-07T04:17:00Z</dcterms:modified>
  <cp:revision>148</cp:revision>
  <dc:subject/>
  <dc:title/>
</cp:coreProperties>
</file>