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88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9" t="15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и дополнительных профессиональных модулей предполагается увеличение не только объёма часов теоретической части ОПОП, но и производствен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Распределение объёма часов на введение МДК в профессиональные модули. Введение МДК в профессиональные модули  дополняет перечень и содержание профессиональных компетенций, прописанных в основной части. При этом варианте увеличивается объём часов на профессиональный модуль, а также на практическую составляющую ОПОП, так как освоение МДК предполагает как теоретическую, так и практическую составляющ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исциплины, междисциплинарные курсы, профессиональные модули вариативной части определяются и разрабатываются  Колледжем самостоятельно, ориентируясь на будущ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ыпускников с учётом индивидуальных образовательных потреб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  Организация реализации вариативной части ОПОП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держания и объёма учебных дисциплин, МДК, профессиональных моду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и анализ результатов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чебно-методическое и материально-техническое обесп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еподаватель, реализующий вариативную часть, самостоятельно планирует и определяет её содержание, формы контроля, разработку контрольно-оценочных средств, разработку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Реализация вариативной части ОПОП осуществляется  с использованием ресурсов  Колледжа, работодателей, социального партнёрства на основе договоров о сетевом взаимодействии и сотрудниче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Стороны соединяют свои ресурсы и возможности для успешного освоения выпускниками ОПОП, приобретения ими дополнительных профессиональных компетенций, которые позволят выпускникам трудоустроиться на региональном рынке тру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труктура договора о </w:t>
      </w:r>
      <w:r>
        <w:rPr>
          <w:rFonts w:cs="Times New Roman" w:ascii="Times New Roman" w:hAnsi="Times New Roman"/>
          <w:b/>
          <w:sz w:val="24"/>
          <w:szCs w:val="24"/>
        </w:rPr>
        <w:t>сетевом взаимодействии и сотруднич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говор о сетевом взаимодействии и сотрудничестве с работодателями и социальными партнёрами  включает  в себя следующие структур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ства  сто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тверждения и изменения настоящего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4.1 Настоящее Положение, а так же изменения и дополнения к нему рассматриваются и утверждаются на заседании Совета колледжа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0:00Z</dcterms:created>
  <dc:creator>Administrator</dc:creator>
  <dc:description/>
  <cp:keywords/>
  <dc:language>en-US</dc:language>
  <cp:lastModifiedBy>Matem</cp:lastModifiedBy>
  <cp:lastPrinted>2017-10-11T07:19:00Z</cp:lastPrinted>
  <dcterms:modified xsi:type="dcterms:W3CDTF">2017-10-11T01:53:00Z</dcterms:modified>
  <cp:revision>20</cp:revision>
  <dc:subject/>
  <dc:title>Утверждено на заседании Совета колледжа, </dc:title>
</cp:coreProperties>
</file>