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rPr/>
      </w:pPr>
      <w:r>
        <w:rPr>
          <w:sz w:val="22"/>
          <w:szCs w:val="22"/>
        </w:rPr>
        <w:t xml:space="preserve">Директор   колледжа                          Т.В.Алешкина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</w:t>
      </w:r>
      <w:r>
        <w:rPr>
          <w:sz w:val="22"/>
          <w:szCs w:val="22"/>
          <w:lang w:val="en-US"/>
        </w:rPr>
        <w:t xml:space="preserve">26 </w:t>
      </w:r>
      <w:r>
        <w:rPr>
          <w:sz w:val="22"/>
          <w:szCs w:val="22"/>
        </w:rPr>
        <w:t xml:space="preserve"> »    июня 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хождения педагогической практик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(на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- 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учебный год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395"/>
        <w:gridCol w:w="1050"/>
        <w:gridCol w:w="2450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нед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графиком учебного процесса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02.07 Информационные системы и программир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 (ПМ 0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 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М 0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1,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 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15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 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33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 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М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,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 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М 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,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М 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,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дипломная прак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,36,3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2.01. Дошкольное образ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практика ( ПМ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практика ( ПМ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 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 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 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 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 ПМ.0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.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М 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,33,3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ние в начальных класс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чебная практика (ПМ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,21,2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оизводственная </w:t>
            </w:r>
            <w:r>
              <w:rPr>
                <w:sz w:val="22"/>
                <w:szCs w:val="22"/>
              </w:rPr>
              <w:t>(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1,42,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рель, рассредоточ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3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оизводственная </w:t>
            </w:r>
            <w:r>
              <w:rPr>
                <w:sz w:val="22"/>
                <w:szCs w:val="22"/>
              </w:rPr>
              <w:t>(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чебная практика (ПМ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 12</w:t>
            </w:r>
          </w:p>
        </w:tc>
      </w:tr>
      <w:tr>
        <w:trPr>
          <w:trHeight w:val="2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, 26, 27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5, 36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чебная практика (ПМ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 4,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, 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еддиплом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2, 33, 34, 35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03. Педагогика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практика (ПМ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практика (ПМ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, пленэ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,42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дипломна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2,23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4.02.04. Специальное дошкольное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практика (ПМ.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3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практика (ПМ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43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44, 45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 41 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42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Производственная </w:t>
            </w:r>
            <w:r>
              <w:rPr>
                <w:sz w:val="22"/>
                <w:szCs w:val="22"/>
              </w:rPr>
              <w:t>(ПМ.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М.04, 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</w:t>
            </w:r>
            <w:r>
              <w:rPr>
                <w:sz w:val="22"/>
                <w:szCs w:val="22"/>
              </w:rPr>
              <w:t>(ПМ.0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М.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реддипломная 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,33,34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.02.01 Физическая культу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Учебная  (ПМ.01) наб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Производственная </w:t>
            </w:r>
            <w:r>
              <w:rPr>
                <w:sz w:val="22"/>
                <w:szCs w:val="22"/>
              </w:rPr>
              <w:t>(ПМ.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Учебная  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,24,25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Производственная </w:t>
            </w:r>
            <w:r>
              <w:rPr>
                <w:sz w:val="22"/>
                <w:szCs w:val="22"/>
              </w:rPr>
              <w:t>(ПМ.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,44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в группах 2,3,4 курсов </w:t>
      </w:r>
      <w:r>
        <w:rPr>
          <w:b/>
        </w:rPr>
        <w:t>сроки прохождения практики могут меняться</w:t>
      </w:r>
      <w:r>
        <w:rPr/>
        <w:t xml:space="preserve"> с учётом освоения профессиональных компетенций в рамках изучения профессиональных модулей.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0:00Z</dcterms:created>
  <dc:creator>Kylakova</dc:creator>
  <dc:description/>
  <cp:keywords/>
  <dc:language>en-US</dc:language>
  <cp:lastModifiedBy>KulakovaTV</cp:lastModifiedBy>
  <cp:lastPrinted>2019-06-16T14:39:00Z</cp:lastPrinted>
  <dcterms:modified xsi:type="dcterms:W3CDTF">2020-07-06T00:28:00Z</dcterms:modified>
  <cp:revision>18</cp:revision>
  <dc:subject/>
  <dc:title/>
</cp:coreProperties>
</file>