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№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г. Чита</w:t>
        <w:tab/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1"/>
          <w:szCs w:val="21"/>
        </w:rPr>
        <w:t xml:space="preserve">            «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» </w:t>
      </w:r>
      <w:r>
        <w:rPr>
          <w:sz w:val="21"/>
          <w:szCs w:val="21"/>
          <w:u w:val="single"/>
        </w:rPr>
        <w:t xml:space="preserve">                2024  </w:t>
      </w:r>
      <w:r>
        <w:rPr>
          <w:sz w:val="21"/>
          <w:szCs w:val="21"/>
        </w:rPr>
        <w:t xml:space="preserve"> г.</w:t>
      </w:r>
    </w:p>
    <w:p>
      <w:pPr>
        <w:pStyle w:val="Normal"/>
        <w:spacing w:before="24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Государственное автономное профессиональное образовательное учреждение «Читинский педагогический колледж» на основании лицензии № Л035-01052-75/00274152 от 01.09.2017 г., выданной Министерством образования и  науки Забайкальского края, бессрочно, и свидетельства о государственной аккредитации рег.номер А007-01052-75/01150793 от 20.06.2022 г. выданного Министерством образования и  науки Забайкальского края, бессрочно, в лице директора Алешкиной Татьяны Владимировны, действующей на основании Устава, зарегистрированного 22.08.2017 г., с одной стороны, и _______________________________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 xml:space="preserve">                            </w:t>
      </w:r>
      <w:r>
        <w:rPr>
          <w:sz w:val="21"/>
          <w:szCs w:val="21"/>
          <w:vertAlign w:val="superscript"/>
        </w:rPr>
        <w:t xml:space="preserve"> (ФИО и статус законного представителя несовершеннолетнего)</w:t>
      </w:r>
    </w:p>
    <w:p>
      <w:pPr>
        <w:pStyle w:val="Normal"/>
        <w:rPr/>
      </w:pPr>
      <w:r>
        <w:rPr>
          <w:rFonts w:eastAsia="Times New Roman;Times New Roman"/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(далее Заказчик)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  <w:vertAlign w:val="superscript"/>
        </w:rPr>
        <w:t>(ФИО несовершеннолетнего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далее Потребитель)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firstLine="284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Исполнитель предоставляет, а Заказчик оплачивает обучение Потребителя </w:t>
      </w:r>
      <w:r>
        <w:rPr>
          <w:sz w:val="21"/>
          <w:szCs w:val="21"/>
          <w:u w:val="single"/>
        </w:rPr>
        <w:t>по программе среднего профессионального образования_________________________________________________________ 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указать уровень, ступень образования, направленность основных и/или дополнительных образовательных программ, виды образовательных услуг, форму реализации образовательной программы)</w:t>
      </w:r>
    </w:p>
    <w:p>
      <w:pPr>
        <w:pStyle w:val="Normal"/>
        <w:ind w:firstLine="284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Нормативный срок обучения по данной образовательной программе составляет </w:t>
      </w:r>
      <w:r>
        <w:rPr>
          <w:sz w:val="21"/>
          <w:szCs w:val="21"/>
          <w:u w:val="single"/>
        </w:rPr>
        <w:t>три года десять месяцев</w:t>
      </w:r>
    </w:p>
    <w:p>
      <w:pPr>
        <w:pStyle w:val="Normal"/>
        <w:ind w:firstLine="284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Срок обучения в соответствии с рабочим учебным планом (индивидуальным графиком) составляет___________________________________________________________________________________</w:t>
      </w:r>
      <w:r>
        <w:rPr>
          <w:sz w:val="21"/>
          <w:szCs w:val="21"/>
          <w:u w:val="single"/>
        </w:rPr>
        <w:t>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сполнителя, Заказчика, Потреби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Исполнитель вправе самостоятельно осуществлять образовательный процесс, выбирать системы оце</w:t>
        <w:softHyphen/>
        <w:t>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</w:t>
        <w:softHyphen/>
        <w:t>становку кад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требитель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бращаться к работникам Исполнителя по вопросам, касающимся обучения в образовательном учреж</w:t>
        <w:softHyphen/>
        <w:t>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лучать полную и достоверную информацию об оценке своих знаний, умений и навыков, а также о крите</w:t>
        <w:softHyphen/>
        <w:t>риях этой оце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льзоваться дополнительными образовательными услугами, не входящими в учебную программу, за от</w:t>
        <w:softHyphen/>
        <w:t>дельную пла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инимать участие в социально-культурных, оздоровительных и т. п. мероприятиях, организованных Испол</w:t>
        <w:softHyphen/>
        <w:t>нителем.</w:t>
      </w:r>
    </w:p>
    <w:p>
      <w:pPr>
        <w:pStyle w:val="ListParagraph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Исполнител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полнитель обязан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1. Зачислить Потребителя, выполнившего установленные Уставом Исполнителя условия приема, в </w:t>
      </w:r>
      <w:r>
        <w:rPr>
          <w:sz w:val="21"/>
          <w:szCs w:val="21"/>
          <w:u w:val="single"/>
        </w:rPr>
        <w:t>Государственное автономное профессиональное образовательное учреждение «Читинский педагогический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колледж»</w:t>
      </w: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(наименование исполнител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ГОС по специальности ____________________________</w:t>
      </w:r>
      <w:r>
        <w:rPr>
          <w:sz w:val="21"/>
          <w:szCs w:val="21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1"/>
          <w:szCs w:val="21"/>
          <w:vertAlign w:val="superscript"/>
        </w:rPr>
        <w:t>(Федеральным государственным образовательным стандартом (указать реквизиты документа) и/или учебным планом, годовым календарным учебным графиком и расписанием занятий, разрабатываемым Исполнителем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Создать Потребителю необходимые условия для освоения выбранной образовательной программ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1"/>
          <w:szCs w:val="21"/>
        </w:rPr>
        <w:t xml:space="preserve">После прохождения Потребителем полного курса обучения и успешной итоговой аттестации обеспечить выдачу Потребителю </w:t>
      </w:r>
      <w:r>
        <w:rPr>
          <w:sz w:val="21"/>
          <w:szCs w:val="21"/>
          <w:u w:val="single"/>
        </w:rPr>
        <w:t>документ государственного образца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Times New Roman;Times New Roman"/>
          <w:sz w:val="21"/>
          <w:szCs w:val="21"/>
          <w:vertAlign w:val="superscript"/>
        </w:rPr>
        <w:t xml:space="preserve">                                                          </w:t>
      </w:r>
      <w:r>
        <w:rPr>
          <w:sz w:val="21"/>
          <w:szCs w:val="21"/>
          <w:vertAlign w:val="superscript"/>
        </w:rPr>
        <w:t>(указать документ государственного или иног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ведомить Заказчика о нецелесообразности оказания Потребителю образовательных услуг в объеме, предусмотренном пунктом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Обязанности Заказч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Своевременно вносить плату за предоставляемые услуги, указанные в разделе 1 настоящего до</w:t>
        <w:softHyphen/>
        <w:t>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оявлять уважение к научно-педагогическому, инженерно-техническому, административно-хозяй</w:t>
        <w:softHyphen/>
        <w:t>ственному, производственному, учебно-вспомогательному и иному персоналу Исполн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озмещать ущерб, причиненный Потребителем имуществу Исполнителя, в соответствии с законодатель</w:t>
        <w:softHyphen/>
        <w:t>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Обязанности Потребит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1"/>
          <w:szCs w:val="21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Соблюдать требования Устава Исполнителя, Правил внутреннего распорядка, соблюдать учебную дис</w:t>
        <w:softHyphen/>
        <w:t>циплину и общепринятые нормы поведения, в частности, проявлять уважение к научно-педагогическому, инже</w:t>
        <w:softHyphen/>
        <w:t>нерно-техническому, административно-хозяйственному, производственному, учебно-вспомогательному и ино</w:t>
        <w:softHyphen/>
        <w:t>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Бережно относиться к имуществу Исполнител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Оплата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казчик оплачивает услуги, предусмотренные настоящим договором </w:t>
      </w:r>
      <w:r>
        <w:rPr>
          <w:sz w:val="21"/>
          <w:szCs w:val="21"/>
          <w:u w:val="single"/>
        </w:rPr>
        <w:t>за один учебный год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1"/>
          <w:szCs w:val="21"/>
        </w:rPr>
      </w:pPr>
      <w:r>
        <w:rPr>
          <w:rFonts w:eastAsia="Times New Roman;Times New Roman"/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указать период оплаты)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в сумме </w:t>
      </w:r>
      <w:r>
        <w:rPr>
          <w:b/>
          <w:sz w:val="21"/>
          <w:szCs w:val="21"/>
        </w:rPr>
        <w:t>____</w:t>
      </w:r>
      <w:r>
        <w:rPr>
          <w:b/>
          <w:sz w:val="21"/>
          <w:szCs w:val="21"/>
          <w:u w:val="single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Увеличение стоимости услуг не допускается, за исключением увеличения стоимости услуг с учетом уровня инфляции, предусмотренного основными характеристиками федерального бюджета на очередно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Оплата производится ежегодно в установленные сро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</w:rPr>
        <w:t>до «5» сентября - 1 взнос 25 % от суммы оплаты за обучение, до «10» ноября – 2 взнос 25%</w:t>
      </w:r>
      <w:r>
        <w:rPr/>
        <w:t xml:space="preserve"> </w:t>
      </w:r>
      <w:r>
        <w:rPr>
          <w:sz w:val="21"/>
          <w:szCs w:val="21"/>
        </w:rPr>
        <w:t>от суммы оплаты за обучение, до «20» января - 3 взнос 25% от суммы оплаты за обучение, до «10» апреля - 4 взнос 25% от суммы оплаты за обучение предусмотренной п.6.1. договора. Оплата производится в безналичном порядке, на счет Исполнителя в банке. Оплата услуг удостоверяется Исполнителем платежным документом,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подтверждающим оплату Заказчика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1"/>
          <w:szCs w:val="21"/>
        </w:rPr>
      </w:pPr>
      <w:bookmarkStart w:id="1" w:name="bookmark6"/>
      <w:r>
        <w:rPr>
          <w:b/>
          <w:bCs/>
          <w:sz w:val="21"/>
          <w:szCs w:val="21"/>
        </w:rPr>
        <w:t>7. Основания изменения и расторжения договора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Заказчик вправе отказаться от исполнения договора при условии оплаты Исполнителю фактически по</w:t>
        <w:softHyphen/>
        <w:t>несенных им расходов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Исполнитель вправе отказаться от исполнения обязательств по договору лишь при условии полного воз</w:t>
        <w:softHyphen/>
        <w:t>мещения Заказчику убы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о инициативе Исполнителя договор может быть расторгнут в одностороннем порядке в том числе, но не ограничиваясь в случае</w:t>
      </w:r>
      <w:r>
        <w:rPr/>
        <w:t xml:space="preserve"> </w:t>
      </w:r>
      <w:r>
        <w:rPr>
          <w:sz w:val="21"/>
          <w:szCs w:val="21"/>
        </w:rPr>
        <w:t xml:space="preserve">просрочки оплаты стоимости платных образовательных услуг, либо ее части в соответствии с разделом 6 договора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1"/>
          <w:szCs w:val="21"/>
        </w:rPr>
      </w:pPr>
      <w:bookmarkStart w:id="2" w:name="bookmark7"/>
      <w:r>
        <w:rPr>
          <w:b/>
          <w:bCs/>
          <w:sz w:val="21"/>
          <w:szCs w:val="21"/>
        </w:rPr>
        <w:t>8. Ответственность за неисполнение или ненадлежащее исполнение обязательств по настоящему договору</w:t>
      </w:r>
      <w:bookmarkEnd w:id="2"/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1"/>
          <w:szCs w:val="21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</w:t>
        <w:softHyphen/>
        <w:t xml:space="preserve">требителей» и иными нормативными правовыми актами. Настоящий договор вступает в силу со дня его заключения сторонами и действует до </w:t>
      </w:r>
      <w:r>
        <w:rPr>
          <w:sz w:val="21"/>
          <w:szCs w:val="21"/>
          <w:u w:val="single"/>
        </w:rPr>
        <w:t>«30» июня 2028г.</w:t>
      </w:r>
      <w:r>
        <w:rPr/>
        <w:t xml:space="preserve"> Договор составлен в трех экземплярах, имеющих равную юридическую силу.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816"/>
        <w:gridCol w:w="3891"/>
      </w:tblGrid>
      <w:tr>
        <w:trPr>
          <w:trHeight w:val="4904" w:hRule="atLeast"/>
        </w:trPr>
        <w:tc>
          <w:tcPr>
            <w:tcW w:w="3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АПОУ «Читинский педагогический колледж», УФ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Забайкальскому краю (ГАПОУ «ЧПК» л/с 30916Я45840)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03224643760000009100 в Отделение Чита Банка России//УФК по Забайкальскому краю, г. Чита БИК 0176013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536024581 КПП 7536010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038 г. Чита, ул. Красной Звезды, 51-а, тел. 21-19-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МО 76701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БК 000000000000000001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. В.Алешкина ________________</w:t>
            </w:r>
          </w:p>
        </w:tc>
        <w:tc>
          <w:tcPr>
            <w:tcW w:w="3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рес регистрации места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Серия__________номер</w:t>
            </w: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Кем выдан</w:t>
            </w: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</w:t>
            </w:r>
            <w:r>
              <w:rPr>
                <w:sz w:val="21"/>
                <w:szCs w:val="21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_____________</w:t>
            </w:r>
            <w:r>
              <w:rPr>
                <w:sz w:val="18"/>
                <w:szCs w:val="18"/>
                <w:u w:val="single"/>
              </w:rPr>
              <w:t>дата выдачи</w:t>
            </w:r>
            <w:r>
              <w:rPr>
                <w:sz w:val="21"/>
                <w:szCs w:val="21"/>
              </w:rPr>
              <w:t xml:space="preserve">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_________________________________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треб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рес регистрации места жительства)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Серия__________номер</w:t>
            </w: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Кем выдан</w:t>
            </w: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</w:t>
            </w:r>
            <w:r>
              <w:rPr>
                <w:sz w:val="21"/>
                <w:szCs w:val="21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_____________</w:t>
            </w:r>
            <w:r>
              <w:rPr>
                <w:sz w:val="18"/>
                <w:szCs w:val="18"/>
                <w:u w:val="single"/>
              </w:rPr>
              <w:t>дата выдачи</w:t>
            </w:r>
            <w:r>
              <w:rPr>
                <w:sz w:val="21"/>
                <w:szCs w:val="21"/>
              </w:rPr>
              <w:t xml:space="preserve">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ahoma" w:hAnsi="Tahoma" w:eastAsia="Times New Roman;Times New Roman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20:00Z</dcterms:created>
  <dc:creator>Пользователь</dc:creator>
  <dc:description/>
  <cp:keywords/>
  <dc:language>en-US</dc:language>
  <cp:lastModifiedBy>Бухгалтерия_1</cp:lastModifiedBy>
  <cp:lastPrinted>2021-07-12T13:51:00Z</cp:lastPrinted>
  <dcterms:modified xsi:type="dcterms:W3CDTF">2024-07-26T02:23:00Z</dcterms:modified>
  <cp:revision>3</cp:revision>
  <dc:subject/>
  <dc:title/>
</cp:coreProperties>
</file>